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детской организации «Возрождение»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риютинской СОШ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4117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7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Театрализованное  представление «Здравствуй, школа!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, учителя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 президента и актива детской  школьной организации  «Возрождение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</w:t>
            </w:r>
          </w:p>
        </w:tc>
      </w:tr>
      <w:tr>
        <w:trPr>
          <w:trHeight w:val="85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ы и актива республик,  планирование работы на год, комплектование состава школьной организации класс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детской организации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стоянно-действующего стенда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- за здоровый образ жизни»                                  Спартакиада «Сильные, ловкие, умелые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спорта и здоровья</w:t>
            </w:r>
          </w:p>
        </w:tc>
      </w:tr>
      <w:tr>
        <w:trPr>
          <w:trHeight w:val="88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«Протяни руку помощи» (сбор вещей, канцелярских принадлежностей, игрушек  для детских  домов и интернатов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ктив детской организации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школьных кружков, секций. Агитбригада на тему «Торопись скорей дружок, открывается кружок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 Министерства спорта и  здоровья</w:t>
            </w:r>
          </w:p>
        </w:tc>
      </w:tr>
      <w:tr>
        <w:trPr>
          <w:trHeight w:val="37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освящение в первоклассники»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помним лето», участие в районном конкурсе «Осторожно! Огонь!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 теме «Мы прилежные везде: и в учебе, и в труде», награждение победителей конкурс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министров и актива республи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остояния учебников. Конкурс на лучший отрядный уголок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«Осенний сюрприз», Участие в концерте «Учителям посвящается…», выпуск школьной  поздравительной  газеты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тивопожарной безопасности, мероприятие  «В гостях у ее Величества Королевы электричества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спорта и  здоровья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роект «Книжкина  больница», ремонт книг в  сельской  и школьной библиотеках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 Министерства культур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по ПДД на свежем воздухе, </w:t>
            </w:r>
            <w:r>
              <w:rPr>
                <w:rFonts w:cs="Times New Roman" w:ascii="Times New Roman" w:hAnsi="Times New Roman"/>
              </w:rPr>
              <w:t>рисунки на асфальте по ПД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спорта и  здоровья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Я здоровье берегу, сам себе я помогу!» (в рамках акции «За здоровый образ жизн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 «Сильные духом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«Итоги1-й четверти!», награждение участников конкурсов  и активистов мероприятий, отправление благодарственных писем родителям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каникулах «Древний город Танаис», «Музей боевой славы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, учителя, родители</w:t>
            </w:r>
          </w:p>
        </w:tc>
      </w:tr>
      <w:tr>
        <w:trPr>
          <w:trHeight w:val="666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ённый Дню Матери «Самая, самая, самая…»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В гости к ветеранам и престарелым людям»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Министров и актива отрядов, учеба актива. Конкурсы «Лучшие дневник и тетради», «Самый вежливый»,  «Самый читающий класс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знаний  ПДД «Школа светофорных наук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спорта и здоровья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.  Конкурс чтецов  «Люблю тебя, моя Россия», конкурс рисунков «Край родной»,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сказок». Выступление перед воспитанниками детского  сада спектакль «Теремок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кторины по литературным произведе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библиотекарь</w:t>
            </w:r>
          </w:p>
        </w:tc>
      </w:tr>
      <w:tr>
        <w:trPr>
          <w:trHeight w:val="669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 для птиц», конкурс на лучшую кормушк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День Конституции РФ», конкурс рисунков «О России», выступление агитбригады «Прав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«Веселые старты»,  утренник «У доктора Пилюлькина», конкурс утренней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  спорта и здоровья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актива    по подготовке и проведению рождественских и новогодних праз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, родители,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Мастерской Деда Мороз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 на лучшее украшение классного кабинета в рамках акции «Живи, ёлк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тренник «Новогодние приключения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, учителя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рганизации, итоги работы, награждение активных участников мероприятия. Беседа о правилах безопасного поведения на улицах во время каникул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669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60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 и актива отрядов, учеба актив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», подкормка птиц. Утренник «В гостях у зимующих птиц»,  мероприятие «Берегите  нашу планету»,  « Мы - друзья природы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омпьютерный рисунок «Информатика+мы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>
          <w:trHeight w:val="669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мужской славы и доблести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ревнование «Зарничка», посвящённая 23 феврал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тчизны верные сыны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«Слава Армии родной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у-Мир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спорта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льтур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уроки Азбуки школьной жизн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>
          <w:trHeight w:val="669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 гулянье «Широкая 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русские обряды, обычаи,  православные празд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ама, бабушка и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ля милых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мама самая лучш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девчонок от мальчишек «Девчонки, веснушки, косички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 (поможем старушкам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«Поговорим о нравственно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ультура мира. Человек среди людей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«Делай людям добро», итоги 3 четверти. Награждение активист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669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Министров и актива республик, учеба актива, анализ работ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 «Смехотрон»,  смешные истории на школьную тему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Домик дл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«Приключения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Космонавтом быть хо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Увлекательное путешествие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» - познавательная программа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схальный сувенир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</w:t>
            </w:r>
          </w:p>
        </w:tc>
      </w:tr>
      <w:tr>
        <w:trPr>
          <w:trHeight w:val="669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Уход за памятником героям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 участниками боевых действий, возложение цветов к памятнику  во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праздник со слезами на глазах», концерт для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Должны смеяться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итинге 9-го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 «Доброе сердце»  (открытки и помощь ветеранам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ад  для школы», участие в благоустройстве школьного двора, уход за растениям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культур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Я выбираю спорт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спорта и здоровья, родители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Министров и актива республик, учеба актива, анализ работы (итоги работы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6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детской организации «Возрождение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                         /Ю.А.Панфёрова/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48"/>
      <w:szCs w:val="48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48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27" w:before="0" w:after="0"/>
      <w:ind w:left="10" w:right="0" w:hanging="0"/>
      <w:jc w:val="both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427" w:before="0" w:after="0"/>
      <w:ind w:left="1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4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07:00Z</dcterms:created>
  <dc:creator>Admin</dc:creator>
  <dc:description/>
  <dc:language>en-US</dc:language>
  <cp:lastModifiedBy>Admin</cp:lastModifiedBy>
  <dcterms:modified xsi:type="dcterms:W3CDTF">2012-09-22T01:27:00Z</dcterms:modified>
  <cp:revision>4</cp:revision>
  <dc:subject/>
  <dc:title/>
</cp:coreProperties>
</file>