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ПРИЮТИН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АЮ»</w:t>
        <w:tab/>
        <w:tab/>
        <w:tab/>
        <w:tab/>
        <w:t>«ПРИНЯТ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БОУ</w:t>
        <w:tab/>
        <w:tab/>
        <w:tab/>
        <w:tab/>
        <w:tab/>
        <w:t>Советом МБО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ютинской СОШ</w:t>
        <w:tab/>
        <w:tab/>
        <w:tab/>
        <w:t>Приютинской СО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клиновского района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                            Протокол № 4 от 25.12.201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Бутовец Н.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№ 327 от 30.12.2013 г.</w:t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ДАГОГИЧЕСКОМ СОВЕ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ПРИЮТИНСКОЙ СО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ПЕДАГОГИЧЕСКОМ СОВЕ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ПРИЮТИНСКОЙ С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  <w:r>
        <w:rPr>
          <w:rFonts w:eastAsia="Times New Roman" w:cs="Times New Roman" w:ascii="Times New Roman" w:hAnsi="Times New Roman"/>
          <w:sz w:val="28"/>
          <w:szCs w:val="28"/>
        </w:rPr>
        <w:t>ОБЩИЕ ПОЛОЖЕНИЯ.</w:t>
      </w:r>
    </w:p>
    <w:p>
      <w:pPr>
        <w:pStyle w:val="Normal"/>
        <w:shd w:fill="FFFFFF" w:val="clear"/>
        <w:spacing w:before="0" w:after="0"/>
        <w:ind w:left="5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ложение разработано в соответствии с Законом РФ «Об образовании» (ст. 35, п.2), Типовым положением об общеобразовательном учреждении (п.69),  Уставом школы.</w:t>
      </w:r>
    </w:p>
    <w:p>
      <w:pPr>
        <w:pStyle w:val="Normal"/>
        <w:shd w:fill="FFFFFF" w:val="clear"/>
        <w:spacing w:before="0" w:after="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нй совет (педсовет) - коллегиальный орган управления школой, действующий в целях развития и совершенствования образовательного процесса, повышения профессионального мастерства и творческого роста учителей.</w:t>
      </w:r>
    </w:p>
    <w:p>
      <w:pPr>
        <w:pStyle w:val="Normal"/>
        <w:shd w:fill="FFFFFF" w:val="clear"/>
        <w:spacing w:before="0" w:after="0"/>
        <w:ind w:left="5"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</w:rPr>
        <w:t>Каждый сотрудник школы, занятый в образовательной деятельности (администрация школы, учителя, педагоги дополнительного образования, работники служб сопровождения, библиотекарь), с момента приема на работу и до прекращения срока действия контракта являются членами педсовета.</w:t>
      </w:r>
    </w:p>
    <w:p>
      <w:pPr>
        <w:pStyle w:val="Normal"/>
        <w:shd w:fill="FFFFFF" w:val="clear"/>
        <w:spacing w:before="0" w:after="0"/>
        <w:ind w:left="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sz w:val="28"/>
          <w:szCs w:val="28"/>
        </w:rPr>
        <w:t>Решения педсовета утверждаются приказами директора школы.</w:t>
      </w:r>
    </w:p>
    <w:p>
      <w:pPr>
        <w:pStyle w:val="Normal"/>
        <w:shd w:fill="FFFFFF" w:val="clear"/>
        <w:spacing w:before="0" w:after="0"/>
        <w:ind w:left="5"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eastAsia="Times New Roman" w:cs="Times New Roman" w:ascii="Times New Roman" w:hAnsi="Times New Roman"/>
          <w:sz w:val="28"/>
          <w:szCs w:val="28"/>
        </w:rPr>
        <w:t>Изменения и дополнения в настоящее Положение вносятся Советом школы и утверждаются на его заседании.</w:t>
      </w:r>
    </w:p>
    <w:p>
      <w:pPr>
        <w:pStyle w:val="Normal"/>
        <w:shd w:fill="FFFFFF" w:val="clear"/>
        <w:spacing w:before="0" w:after="0"/>
        <w:ind w:left="5" w:firstLine="56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ДАЧИ ПЕДСОВЕТА.</w:t>
      </w:r>
    </w:p>
    <w:p>
      <w:pPr>
        <w:pStyle w:val="Normal"/>
        <w:shd w:fill="FFFFFF" w:val="clear"/>
        <w:spacing w:before="0" w:after="0"/>
        <w:ind w:left="4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9" w:firstLine="5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</w:rPr>
        <w:t>Выработка общих подходов к разработке и реализации стратегических документов школы.</w:t>
      </w:r>
    </w:p>
    <w:p>
      <w:pPr>
        <w:pStyle w:val="Normal"/>
        <w:shd w:fill="FFFFFF" w:val="clear"/>
        <w:spacing w:before="0" w:after="0"/>
        <w:ind w:left="14" w:right="576" w:firstLine="5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ие подходов к управлению школой, адекватных целям и задачам ее развития.</w:t>
      </w:r>
    </w:p>
    <w:p>
      <w:pPr>
        <w:pStyle w:val="Normal"/>
        <w:shd w:fill="FFFFFF" w:val="clear"/>
        <w:spacing w:before="0" w:after="0"/>
        <w:ind w:left="10" w:right="576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ие перспективных направлений функционирования и развития школы.</w:t>
      </w:r>
    </w:p>
    <w:p>
      <w:pPr>
        <w:pStyle w:val="Normal"/>
        <w:shd w:fill="FFFFFF" w:val="clear"/>
        <w:spacing w:before="0" w:after="0"/>
        <w:ind w:left="10" w:firstLine="538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eastAsia="Times New Roman" w:cs="Times New Roman" w:ascii="Times New Roman" w:hAnsi="Times New Roman"/>
          <w:sz w:val="28"/>
          <w:szCs w:val="28"/>
        </w:rPr>
        <w:t>Обобщение, анализ и оценка результатов деятельности педагогического коллектива по определенным направлениям.</w:t>
      </w:r>
    </w:p>
    <w:p>
      <w:pPr>
        <w:pStyle w:val="Normal"/>
        <w:shd w:fill="FFFFFF" w:val="clear"/>
        <w:spacing w:before="0" w:after="0"/>
        <w:ind w:left="10" w:firstLine="53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КОМПЕТЕНЦИЯ ПЕДСОВЕТА.</w:t>
      </w:r>
    </w:p>
    <w:p>
      <w:pPr>
        <w:pStyle w:val="Normal"/>
        <w:shd w:fill="FFFFFF" w:val="clear"/>
        <w:spacing w:before="0" w:after="0"/>
        <w:ind w:left="3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 Педсовет принимает решени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5" w:after="0"/>
        <w:ind w:left="426" w:right="557" w:hanging="85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-    о проведении промежуточной аттестации по результатам учебного  года                                                                             определяет ее формы и устанавливает сроки ее про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before="0" w:after="0"/>
        <w:ind w:left="5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допуске учащихся к государственной итоговой аттестаци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before="0" w:after="0"/>
        <w:ind w:left="5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освобождении обучающихся от государственной итоговой аттестации на основании представленных документов, определённых Положением о государственной итоговой аттестации, переводе учащихся в следующий класс или оставлении их на повторный кур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before="0" w:after="0"/>
        <w:ind w:left="5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ыдаче соответствующих документов об образовании, о награждении обучающихся похвальными грамотами, похвальными листами или медалями за успехи в обуч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before="0" w:after="0"/>
        <w:ind w:left="5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исключении обучающихся из образовательного учреждения, когда исчерпаны меры педагогического и дисциплинарного воздействия, в порядке определённом Законом РФ «Об образовании» и Уставом школы. Данное решение своевременно (в трёхдневный срок) доводится до муниципального органа управления образов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before="0" w:after="0"/>
        <w:ind w:left="5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 Педагогический совет обсуждает и утвержд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before="0" w:after="0"/>
        <w:ind w:left="5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-  анализ работы образовательного учреждения за учебный год, планы работы   образовательного учреждения на будущий учебный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before="0" w:after="0"/>
        <w:ind w:left="5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-  содержание учебного плана, годовой календарный учебный график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0" w:after="0"/>
        <w:ind w:left="5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выбор различных вариантов содерж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, форм, методов                                                           образовательного процесса и способов их реал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before="10" w:after="0"/>
        <w:ind w:left="874" w:hanging="33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носит для обсуждения на педсоветах представления администрации по интересующим педагогов вопросам деятельности шко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before="0" w:after="0"/>
        <w:ind w:left="874" w:right="1114" w:hanging="33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лушивает администрацию школы по вопросам, связанным с организацией образовательного процес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before="0" w:after="0"/>
        <w:ind w:left="874" w:hanging="33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ает вопросы о поощрении и наказании учащихся школы в пределах своей компетенции </w:t>
      </w: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 с Правилами о поощрениях и взысканиях учащихся школ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spacing w:before="0" w:after="0"/>
        <w:ind w:left="5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ирует выполнение ранее принятых реш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before="0" w:after="0"/>
        <w:ind w:left="874" w:hanging="33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ует от всех членов педагогического коллектива единства принципов в реализации целей и задач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spacing w:before="0" w:after="0"/>
        <w:ind w:left="5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ует членов педагогического коллектива к награжд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0"/>
        <w:ind w:left="542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left="5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>. ОРГАНИЗАЦИЯ ДЕЯТЕЛЬНОСТИ.</w:t>
      </w:r>
    </w:p>
    <w:p>
      <w:pPr>
        <w:pStyle w:val="Normal"/>
        <w:shd w:fill="FFFFFF" w:val="clear"/>
        <w:spacing w:before="0" w:after="0"/>
        <w:ind w:left="5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</w:rPr>
        <w:t>Работой педсовета руководит председатель - директор школы.</w:t>
      </w:r>
    </w:p>
    <w:p>
      <w:pPr>
        <w:pStyle w:val="Normal"/>
        <w:shd w:fill="FFFFFF" w:val="clear"/>
        <w:spacing w:before="0" w:after="0"/>
        <w:ind w:left="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</w:t>
      </w:r>
      <w:r>
        <w:rPr>
          <w:rFonts w:eastAsia="Times New Roman" w:cs="Times New Roman" w:ascii="Times New Roman" w:hAnsi="Times New Roman"/>
          <w:sz w:val="28"/>
          <w:szCs w:val="28"/>
        </w:rPr>
        <w:t>. Педсовет созывается председателем по мере необходимости, но не реже</w:t>
      </w:r>
    </w:p>
    <w:p>
      <w:pPr>
        <w:pStyle w:val="Normal"/>
        <w:shd w:fill="FFFFFF" w:val="clear"/>
        <w:spacing w:before="0" w:after="0"/>
        <w:ind w:left="1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тырех раз в год.</w:t>
      </w:r>
    </w:p>
    <w:p>
      <w:pPr>
        <w:pStyle w:val="Normal"/>
        <w:shd w:fill="FFFFFF" w:val="clear"/>
        <w:spacing w:before="0" w:after="0"/>
        <w:ind w:left="1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3.3. Педагогический совет работает по плану, являющемуся составной частью плана работы школы.</w:t>
      </w:r>
    </w:p>
    <w:p>
      <w:pPr>
        <w:pStyle w:val="Normal"/>
        <w:shd w:fill="FFFFFF" w:val="clear"/>
        <w:spacing w:before="0" w:after="0"/>
        <w:ind w:left="29" w:firstLine="5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.4. Внеочередные, заседания педсовета проводятся по требованию не менее одной трети членов педагогического совета.</w:t>
      </w:r>
    </w:p>
    <w:p>
      <w:pPr>
        <w:pStyle w:val="Normal"/>
        <w:shd w:fill="FFFFFF" w:val="clear"/>
        <w:spacing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3.5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</w:t>
      </w:r>
    </w:p>
    <w:p>
      <w:pPr>
        <w:pStyle w:val="Normal"/>
        <w:shd w:fill="FFFFFF" w:val="clear"/>
        <w:spacing w:before="0" w:after="0"/>
        <w:ind w:left="14"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</w:rPr>
        <w:t>Решения педсовета являются обязательными для всего педагогического коллектива.</w:t>
      </w:r>
    </w:p>
    <w:p>
      <w:pPr>
        <w:pStyle w:val="Normal"/>
        <w:shd w:fill="FFFFFF" w:val="clear"/>
        <w:spacing w:before="0" w:after="0"/>
        <w:ind w:left="14" w:right="1114" w:firstLine="5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</w:t>
      </w:r>
      <w:r>
        <w:rPr>
          <w:rFonts w:eastAsia="Times New Roman" w:cs="Times New Roman" w:ascii="Times New Roman" w:hAnsi="Times New Roman"/>
          <w:sz w:val="28"/>
          <w:szCs w:val="28"/>
        </w:rPr>
        <w:t>Время, место и повестка дня очередного заседания педсовета сообщаются не позднее, чем за две недели до дня его проведения.</w:t>
      </w:r>
    </w:p>
    <w:p>
      <w:pPr>
        <w:pStyle w:val="Normal"/>
        <w:shd w:fill="FFFFFF" w:val="clear"/>
        <w:spacing w:before="0" w:after="0"/>
        <w:ind w:firstLine="542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ка заседания педсовета осуществляется постоянными и временными общественно-профессиональными объединениями педагогов, выполняющими в период подготовки педсовета полномочия, возлагаемые на них представителями администрации школы.</w:t>
      </w:r>
    </w:p>
    <w:p>
      <w:pPr>
        <w:pStyle w:val="Normal"/>
        <w:shd w:fill="FFFFFF" w:val="clear"/>
        <w:spacing w:before="0" w:after="0"/>
        <w:ind w:firstLine="5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9. Две стороны деятельности педсовета: научно-педагогическая (научно-методическая) и производственно-деловая.</w:t>
      </w:r>
    </w:p>
    <w:p>
      <w:pPr>
        <w:pStyle w:val="Normal"/>
        <w:shd w:fill="FFFFFF" w:val="clear"/>
        <w:spacing w:before="0" w:after="0"/>
        <w:ind w:firstLine="5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3.9.1. Научно-педагогическая и  научно-методическая деятельность реализуется через тематические и проблемные педсоветы, где всесторонне обсуждается та или иная проблема воспитания и обучения.</w:t>
      </w:r>
    </w:p>
    <w:p>
      <w:pPr>
        <w:pStyle w:val="Normal"/>
        <w:shd w:fill="FFFFFF" w:val="clear"/>
        <w:spacing w:before="0" w:after="0"/>
        <w:ind w:firstLine="5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3.9.2.Производственно-деловая деятельность реализуется через следующие виды педсовет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онные педсоветы (утверждение годового плана работы школы; утверждение плана подготовки и проведения итоговой аттестации выпускников; утверждение плана подготовки и проведения промежуточной аттестации обучающихся; обсуждение и утверждение годового календарного графика, учебного плана и т.п.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овые педсоветы (рассмотрение итогов работы школы по итогам года, выпуск и перевод учащихся в следующий класс и т.д.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ординационные педсоветы (организация  различных видов деятельности школы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онные педсоветы (об итогах проверки выполнения различных программ и проектов; информация о приоритетных направлениях государственной политики в сфере образования)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0"/>
        <w:ind w:left="5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АЦИЯ И ОТЧЕТНОСТЬ.</w:t>
      </w:r>
    </w:p>
    <w:p>
      <w:pPr>
        <w:pStyle w:val="Normal"/>
        <w:shd w:fill="FFFFFF" w:val="clear"/>
        <w:spacing w:before="0" w:after="0"/>
        <w:ind w:left="3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eastAsia="Times New Roman" w:cs="Times New Roman" w:ascii="Times New Roman" w:hAnsi="Times New Roman"/>
          <w:sz w:val="28"/>
          <w:szCs w:val="28"/>
        </w:rPr>
        <w:t>Заседания и решения педсовета протоколируются. Протоколы заседаний педсовета ведёт секретарь, избранный из числа членов педсовета сроком на один год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ём педсовета. Секретарь педсовета работает на общественных началах.</w:t>
      </w:r>
    </w:p>
    <w:p>
      <w:pPr>
        <w:pStyle w:val="Normal"/>
        <w:shd w:fill="FFFFFF" w:val="clear"/>
        <w:spacing w:before="0" w:after="0"/>
        <w:ind w:left="54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Нумерация протоколов ведётся от начала учебного года. Перевод учащихся в следующий класс, их выпуск оформляется списочным составом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ы заседаний педсовета хранятся в делопроизводстве школы и передаются по акту.   </w:t>
      </w:r>
    </w:p>
    <w:p>
      <w:pPr>
        <w:pStyle w:val="Normal"/>
        <w:shd w:fill="FFFFFF" w:val="clear"/>
        <w:spacing w:before="0" w:after="0"/>
        <w:ind w:left="54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Книга протоколов педагогического совета нумеруется постранично, скрепляется подписью директора и печатью образовательного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15:00Z</dcterms:created>
  <dc:creator>Владелец</dc:creator>
  <dc:description/>
  <cp:keywords/>
  <dc:language>en-US</dc:language>
  <cp:lastModifiedBy>User</cp:lastModifiedBy>
  <cp:lastPrinted>2012-01-12T13:19:00Z</cp:lastPrinted>
  <dcterms:modified xsi:type="dcterms:W3CDTF">2018-11-13T18:13:00Z</dcterms:modified>
  <cp:revision>9</cp:revision>
  <dc:subject/>
  <dc:title/>
</cp:coreProperties>
</file>