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Экологическое воспитание школьников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/>
      </w:pPr>
      <w:r>
        <w:rPr/>
        <w:t>Внеучебная воспитательная работа обладает значительным потенциалом для формирования экологической культуры школьников.</w:t>
      </w:r>
    </w:p>
    <w:p>
      <w:pPr>
        <w:pStyle w:val="Normal"/>
        <w:jc w:val="both"/>
        <w:rPr/>
      </w:pPr>
      <w:r>
        <w:rPr/>
        <w:t>Повысить эффективность этой работы можно, соблюдая определенные педагогические условия, к числу которых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сное и четкое осознание целей образования и воспитание учащихся в области окружающей сре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в реальной системе учебной и внеучебной деятельности детей, определение компонентов этой системы и установление взаимосвязей между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компонентов структуры процесса экологического воспитания, к которым можно отне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и, задачи, принцип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, формы и средства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ия проведения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у выявления результатов (определение уровня экологической воспитанности школьников и его динам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альное сочетание традиционных форм и методов, теоретических и практических заня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римерных программ экологического воспит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возможности семьи в формировании у детей любви и бережного отношения к природе, привлечение родителей к организации этой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ие практической направленности деятельности школьников, реализации в действии девиза «Мыслить глобально, действовать локальн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учащихся активной гражданской позиции, воспитание у них стремления к участию в деятельности местных и международных экологических организаций, осознания школьниками положения: «Я - гражданин Ми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переступили порог </w:t>
      </w:r>
      <w:r>
        <w:rPr>
          <w:lang w:val="en-US"/>
        </w:rPr>
        <w:t>XXI</w:t>
      </w:r>
      <w:r>
        <w:rPr/>
        <w:t xml:space="preserve"> века, и экологическая культура –это социально необходимое нравственное качество личности. </w:t>
      </w:r>
    </w:p>
    <w:p>
      <w:pPr>
        <w:pStyle w:val="Normal"/>
        <w:jc w:val="both"/>
        <w:rPr/>
      </w:pPr>
      <w:r>
        <w:rPr/>
        <w:t>Его составные ч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я человека о природе, взаимосвязях в природе, взаимосвязях общества и природы, способах сохранения и оказания помощи природно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ес к природе, к живым и неживым компонентам, к проблемам ее охра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вства нравственные (любовь, жалость, сопереживание, стыд и т.д.) и эстетические (восхищение, удивление, любова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итивное разнообразная деятельность, направленная на сохранение и приумножения природы, достойное поведение в окружающей человека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тивы, определяющие поступки детей в природе (познавательные, санитарно-гигиенические, эстетические, утилитарные и др.). </w:t>
      </w:r>
    </w:p>
    <w:p>
      <w:pPr>
        <w:pStyle w:val="Normal"/>
        <w:ind w:left="360" w:hanging="0"/>
        <w:jc w:val="both"/>
        <w:rPr/>
      </w:pPr>
      <w:r>
        <w:rPr/>
        <w:t>Поэтому, на основе взаимосвязи этих компонентов у школьников формируются новые ценностные ориентации, стремление, гражданская позиция. Эта программа состоит их блоков, отражающих разные направления деятельности школьников по изучению и сохранению природной среды. Это организационные и познавательные мероприятия, практическая и просветительная работа, благотворительные акции, познавательно-развлекательные мероприятия.</w:t>
      </w:r>
    </w:p>
    <w:p>
      <w:pPr>
        <w:pStyle w:val="Normal"/>
        <w:ind w:left="360" w:hanging="0"/>
        <w:jc w:val="both"/>
        <w:rPr/>
      </w:pPr>
      <w:r>
        <w:rPr/>
        <w:t>Каждый блок включает перечень традиционных и инновационных видов и форм работы.</w:t>
      </w:r>
    </w:p>
    <w:p>
      <w:pPr>
        <w:pStyle w:val="Normal"/>
        <w:ind w:left="360" w:hanging="0"/>
        <w:jc w:val="both"/>
        <w:rPr/>
      </w:pPr>
      <w:r>
        <w:rPr/>
        <w:t>Познавательные мероприятия: «Острые экологические проблемы в мире», «Экология и АЭС», конкурс проектов «Город будущего», «Транспорт будущего», «Особоохраняемые природные территории Санкт-Петербурга и Ленинградской области».  Дискуссии: «Нужны ли заповедники?», «Есть ли в природе вредные животные?», «Круглый стол» по обсуждению экологических проблем. Экскурсии по экологической тропе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ссовые формы работы.</w:t>
      </w:r>
    </w:p>
    <w:p>
      <w:pPr>
        <w:pStyle w:val="TextBodyIndent"/>
        <w:jc w:val="both"/>
        <w:rPr/>
      </w:pPr>
      <w:r>
        <w:rPr/>
        <w:t>Учащиеся школы ежегодно принимают участие в акциях «Чистый берег», «Чистый город», «Чистый курорт», «Неделя защиты окружающей среды», «День птиц», озеленение школы и города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гровые формы работы: </w:t>
      </w:r>
    </w:p>
    <w:p>
      <w:pPr>
        <w:pStyle w:val="TextBodyIndent"/>
        <w:jc w:val="both"/>
        <w:rPr/>
      </w:pPr>
      <w:r>
        <w:rPr/>
        <w:t>Экологические игры типа КВН, «Что? Где? Когда?», экологическая викторина («Охраняемые растения области», «Заповедные территории», «Редкие и исчезающие животные», «Предприятия – загрязнители»).</w:t>
      </w:r>
    </w:p>
    <w:p>
      <w:pPr>
        <w:pStyle w:val="Normal"/>
        <w:ind w:left="360" w:hanging="0"/>
        <w:jc w:val="both"/>
        <w:rPr/>
      </w:pPr>
      <w:r>
        <w:rPr/>
        <w:t>Игры: «Лесная аптека», «Робинзон».</w:t>
      </w:r>
    </w:p>
    <w:p>
      <w:pPr>
        <w:pStyle w:val="Normal"/>
        <w:ind w:left="360" w:hanging="0"/>
        <w:jc w:val="both"/>
        <w:rPr/>
      </w:pPr>
      <w:r>
        <w:rPr/>
        <w:t>Деловые и ролевые игры (научная конференция, пресс-конференция «Памятник природы – Комаровский берег»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светительные мероприяти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онкурсы рисунков, плакатов, выпуск фотостендов, бюллетеней, листовок, конкурсов чтецов и певцов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ие мероприят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иродоохранная деятельность:</w:t>
      </w:r>
    </w:p>
    <w:p>
      <w:pPr>
        <w:pStyle w:val="Normal"/>
        <w:ind w:left="360" w:hanging="0"/>
        <w:jc w:val="both"/>
        <w:rPr/>
      </w:pPr>
      <w:r>
        <w:rPr/>
        <w:t>- защита и улучшение природной среды: изготовление кормушек, гнездовых домиков, борьба с мусором, озеленение классов, клумб, составление карты муравейников, охраны муравейников, участие в экологических акциях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паганда и разъяснение идей охранной природы:</w:t>
      </w:r>
    </w:p>
    <w:p>
      <w:pPr>
        <w:pStyle w:val="Normal"/>
        <w:ind w:left="360" w:hanging="0"/>
        <w:jc w:val="both"/>
        <w:rPr/>
      </w:pPr>
      <w:r>
        <w:rPr/>
        <w:t>Беседа с товарищами, родителями, изготовление плакатов, рисунков, выпуск стенгазет, составление карты экологической тропы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сследовательская рабо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влияния меняющихся факторов среды на компоненты прир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антропогенного воздействия на прир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влияния меняющихся фактов природной среды на здоровье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ческий мониторинг воды, почвы, воздуха, школьного з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ние территории памятника природы «Комаровский берег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5:00Z</dcterms:created>
  <dc:creator>ivan</dc:creator>
  <dc:description/>
  <cp:keywords/>
  <dc:language>en-US</dc:language>
  <cp:lastModifiedBy>User</cp:lastModifiedBy>
  <dcterms:modified xsi:type="dcterms:W3CDTF">2008-02-11T10:15:00Z</dcterms:modified>
  <cp:revision>2</cp:revision>
  <dc:subject/>
  <dc:title> Экологическое воспитание школьников</dc:title>
</cp:coreProperties>
</file>